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</w:r>
    </w:p>
    <w:p>
      <w:pPr>
        <w:pStyle w:val="Normal"/>
        <w:autoSpaceDE w:val="false"/>
        <w:ind w:left="4556" w:firstLine="1108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92710</wp:posOffset>
                </wp:positionV>
                <wp:extent cx="3048000" cy="61341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7.3pt;width:239.95pt;height:48.25pt;mso-wrap-style:none;v-text-anchor:middle"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56" w:firstLine="1108"/>
        <w:rPr/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RISERVATO  ALL’UFFICIO LL.PP.</w:t>
      </w:r>
    </w:p>
    <w:p>
      <w:pPr>
        <w:pStyle w:val="Normal"/>
        <w:autoSpaceDE w:val="false"/>
        <w:ind w:left="3140" w:firstLine="1108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556" w:firstLine="1108"/>
        <w:rPr/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 xml:space="preserve">N._________ ANNO ________ 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color w:val="FF6600"/>
          <w:sz w:val="22"/>
          <w:szCs w:val="2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i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34925</wp:posOffset>
                </wp:positionV>
                <wp:extent cx="2132965" cy="518160"/>
                <wp:effectExtent l="5715" t="5080" r="6794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5pt;margin-top:2.75pt;width:167.9pt;height:40.75pt;mso-wrap-style:none;v-text-anchor:middle">
                <v:fill o:detectmouseclick="t" type="solid" color2="black"/>
                <v:stroke color="#ff6600" weight="9360" joinstyle="miter" endcap="flat"/>
                <v:shadow on="t" obscured="f" color="#ff66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46990</wp:posOffset>
                </wp:positionV>
                <wp:extent cx="25400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6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5pt;margin-top:3.7pt;width:19.95pt;height:19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color w:val="FF6600"/>
          <w:sz w:val="22"/>
          <w:szCs w:val="22"/>
        </w:rPr>
        <w:t xml:space="preserve">    </w:t>
      </w:r>
      <w:r>
        <w:rPr>
          <w:rFonts w:cs="TimesNewRomanPS-BoldMT" w:ascii="TimesNewRomanPS-BoldMT" w:hAnsi="TimesNewRomanPS-BoldMT"/>
          <w:b/>
          <w:bCs/>
          <w:i/>
          <w:color w:val="FF6600"/>
          <w:sz w:val="22"/>
          <w:szCs w:val="22"/>
        </w:rPr>
        <w:t>LAVORI URGENTI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 xml:space="preserve">  SETTORE LAVORI PUBBLICI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COMUNE DI NIZZA MONFERRATO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(Fax 0141 72.05.40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i/>
          <w:sz w:val="10"/>
          <w:szCs w:val="1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ab/>
        <w:tab/>
        <w:tab/>
        <w:t xml:space="preserve">       </w:t>
      </w:r>
      <w:r>
        <w:rPr>
          <w:rFonts w:cs="TimesNewRomanPS-BoldMT" w:ascii="TimesNewRomanPS-BoldMT" w:hAnsi="TimesNewRomanPS-BoldMT"/>
          <w:b/>
          <w:bCs/>
          <w:i/>
          <w:sz w:val="10"/>
          <w:szCs w:val="10"/>
        </w:rPr>
        <w:t xml:space="preserve">  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E p.c.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COMANDO POLIZIA MUNICIPAL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 xml:space="preserve">COMUNE DI NIZZA MONFERRATO 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(Fax 0141 72.10.30)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PEC: nizza.</w:t>
      </w:r>
      <w:r>
        <w:rPr>
          <w:rFonts w:cs="Arial" w:ascii="Arial" w:hAnsi="Arial"/>
          <w:b/>
          <w:bCs/>
          <w:i/>
          <w:sz w:val="22"/>
          <w:szCs w:val="22"/>
        </w:rPr>
        <w:t>monferrato</w:t>
      </w:r>
      <w:r>
        <w:rPr>
          <w:rFonts w:cs="Shruti" w:ascii="Shruti" w:hAnsi="Shruti"/>
          <w:b/>
          <w:bCs/>
          <w:i/>
          <w:sz w:val="22"/>
          <w:szCs w:val="22"/>
        </w:rPr>
        <w:t>@c</w:t>
      </w:r>
      <w:r>
        <w:rPr>
          <w:rFonts w:cs="Arial" w:ascii="Arial" w:hAnsi="Arial"/>
          <w:b/>
          <w:bCs/>
          <w:i/>
          <w:sz w:val="22"/>
          <w:szCs w:val="22"/>
        </w:rPr>
        <w:t>ert</w:t>
      </w: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.ruparpiemont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-Bold" w:ascii="Tahoma-Bold" w:hAnsi="Tahoma-Bold"/>
          <w:b/>
          <w:bCs/>
          <w:sz w:val="22"/>
          <w:szCs w:val="22"/>
        </w:rPr>
        <w:t>Richiesta di autorizzazione alla rottura del suolo pubblic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, in qualità di legale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rappresentante di ____________________________________________________________</w:t>
        <w:tab/>
      </w:r>
      <w:r>
        <w:rPr>
          <w:rFonts w:cs="Tahoma" w:ascii="Tahoma" w:hAnsi="Tahoma"/>
          <w:sz w:val="14"/>
          <w:szCs w:val="1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 __________________________ , C.F. _________________________________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con sede in _____________________________________________  prov. ______________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via  ___________________________________________ n.   ______ tel.  ______________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____________________      e-mail 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 certificata 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i/>
          <w:i/>
          <w:spacing w:val="70"/>
        </w:rPr>
      </w:pPr>
      <w:r>
        <w:rPr>
          <w:rFonts w:cs="Tahoma" w:ascii="Tahoma" w:hAnsi="Tahoma"/>
          <w:b/>
          <w:i/>
          <w:spacing w:val="70"/>
        </w:rPr>
        <w:t xml:space="preserve">COMUNICA 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i/>
          <w:i/>
          <w:spacing w:val="70"/>
          <w:sz w:val="22"/>
          <w:szCs w:val="22"/>
        </w:rPr>
      </w:pPr>
      <w:r>
        <w:rPr>
          <w:rFonts w:cs="Tahoma" w:ascii="Tahoma" w:hAnsi="Tahoma"/>
          <w:b/>
          <w:i/>
          <w:spacing w:val="7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occorre procedere con urgenza ad eseguire scavi in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9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603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74.9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3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3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7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Si impegna, entro 10 gg. dall’inizio dei lavori a regolarizzare tale comunicazione come previsto dal vigente Regolamento per la disciplina delle rotture del suolo pubblico approvato con deliberazione del Consiglio Comunale n.35 del 27/09/2012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conoscere e accettare le norme previste dal vigente Regolamento per la disciplina delle rotture del suolo pubblico approvato con deliberazione del Consiglio Comunale n.35 del 27/09/2012) reperibile sul sito internet del Comune di Nizza Monferrato), nonché le norme delle vigenti leggi in ma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93675</wp:posOffset>
                </wp:positionV>
                <wp:extent cx="5905500" cy="280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lì,____________</w:t>
                              <w:tab/>
                              <w:tab/>
                              <w:tab/>
                              <w:tab/>
                              <w:tab/>
                              <w:t>Firma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2.1pt;mso-wrap-distance-left:9.05pt;mso-wrap-distance-right:9.05pt;mso-wrap-distance-top:0pt;mso-wrap-distance-bottom:0pt;margin-top:15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lì,____________</w:t>
                        <w:tab/>
                        <w:tab/>
                        <w:tab/>
                        <w:tab/>
                        <w:tab/>
                        <w:t>Firma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368" w:footer="919" w:bottom="9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szCs w:val="22"/>
        <w:u w:val="single"/>
      </w:rPr>
      <w:t xml:space="preserve">MODELLO - Richiesta autorizzazione rotture suolo pubblico – ENTI    - LAVORI URGENTI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0:00Z</dcterms:created>
  <dc:creator>FrancaA</dc:creator>
  <dc:description/>
  <cp:keywords/>
  <dc:language>en-US</dc:language>
  <cp:lastModifiedBy>Geom. Patrizia Masoero </cp:lastModifiedBy>
  <cp:lastPrinted>2012-10-26T08:50:00Z</cp:lastPrinted>
  <dcterms:modified xsi:type="dcterms:W3CDTF">2012-10-26T10:36:00Z</dcterms:modified>
  <cp:revision>4</cp:revision>
  <dc:subject/>
  <dc:title>AL SIGNOR SINDACO DEL COMUNE DI NIZZA MONFERRATO </dc:title>
</cp:coreProperties>
</file>